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bmeldung Mitarbeiter</w:t>
      </w:r>
    </w:p>
    <w:p>
      <w:pPr>
        <w:pStyle w:val="Normal"/>
        <w:rPr>
          <w:rFonts w:ascii="Verdana" w:hAnsi="Verdana" w:cs="Verdana"/>
          <w:b/>
          <w:b/>
          <w:sz w:val="16"/>
          <w:szCs w:val="36"/>
        </w:rPr>
      </w:pPr>
      <w:r>
        <w:rPr>
          <w:rFonts w:cs="Verdana" w:ascii="Verdana" w:hAnsi="Verdana"/>
          <w:b/>
          <w:sz w:val="1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rma / Prax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raß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Z/Or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Arbeitnehm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61"/>
      </w:tblGrid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miliennam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nam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schrif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burtsdatum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eueridentifikationsnummer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zialversicherungsnummer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2"/>
        <w:gridCol w:w="1701"/>
        <w:gridCol w:w="708"/>
        <w:gridCol w:w="142"/>
        <w:gridCol w:w="1748"/>
        <w:gridCol w:w="1080"/>
        <w:gridCol w:w="1141"/>
      </w:tblGrid>
      <w:tr>
        <w:trPr>
          <w:cantSplit w:val="true"/>
        </w:trPr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ngaben zur Kündigung/Entlassung durch den Arbeitgeber</w:t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sverhältnis wurde gekündigt am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chluss des Aufhebungsvertrages am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m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ndigung/Entlassung durch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13_840321875"/>
            <w:bookmarkStart w:id="1" w:name="__Fieldmark__13_840321875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rbeitgeb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4_840321875"/>
            <w:bookmarkStart w:id="3" w:name="__Fieldmark__14_840321875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rbeitnehmer, Arbeitgeber hätte ansonsten nicht oder nicht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zum selben Zeitpunkt gekündig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15_840321875"/>
            <w:bookmarkStart w:id="5" w:name="__Fieldmark__15_840321875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rbeitnehmer, Arbeitgeber hätte zum selben Zeitpunk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gekündig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16_840321875"/>
            <w:bookmarkStart w:id="7" w:name="__Fieldmark__16_840321875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fhebungsvertrag, Arbeitgeber hätte ansonsten nicht oder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nicht zum selben Zeitpunkt gekündigt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17_840321875"/>
            <w:bookmarkStart w:id="9" w:name="__Fieldmark__17_840321875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fhebungsvertrag, Arbeitgeber hätte zum selben 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Zeitpunkt gekündig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18_840321875"/>
            <w:bookmarkStart w:id="11" w:name="__Fieldmark__18_840321875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raft Gesetzes oder Tarifvertrag</w:t>
            </w:r>
          </w:p>
        </w:tc>
      </w:tr>
      <w:tr>
        <w:trPr>
          <w:trHeight w:val="65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 der Zustellung der Kündigung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19_840321875"/>
            <w:bookmarkStart w:id="13" w:name="__Fieldmark__19_840321875"/>
            <w:bookmarkEnd w:id="1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Persönlich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20_840321875"/>
            <w:bookmarkStart w:id="15" w:name="__Fieldmark__20_840321875"/>
            <w:bookmarkEnd w:id="1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uf dem Postweg</w:t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ündigungsfrist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zah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21_840321875"/>
            <w:bookmarkStart w:id="17" w:name="__Fieldmark__21_840321875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Kalendertag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22_840321875"/>
            <w:bookmarkStart w:id="19" w:name="__Fieldmark__22_840321875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erktag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23_840321875"/>
            <w:bookmarkStart w:id="21" w:name="__Fieldmark__23_840321875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Wochen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24_840321875"/>
            <w:bookmarkStart w:id="23" w:name="__Fieldmark__24_840321875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onate</w:t>
            </w:r>
          </w:p>
        </w:tc>
      </w:tr>
      <w:tr>
        <w:trPr>
          <w:trHeight w:val="1376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ugszeitpunkt der Kündigungsfrist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25_840321875"/>
            <w:bookmarkStart w:id="25" w:name="__Fieldmark__25_840321875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Zum Ende der Woch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26_840321875"/>
            <w:bookmarkStart w:id="27" w:name="__Fieldmark__26_840321875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Zum 15. des Monats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27_840321875"/>
            <w:bookmarkStart w:id="29" w:name="__Fieldmark__27_840321875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Zum Monat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28_840321875"/>
            <w:bookmarkStart w:id="31" w:name="__Fieldmark__28_840321875"/>
            <w:bookmarkEnd w:id="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Zum Ende des Vierteljahres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29_840321875"/>
            <w:bookmarkStart w:id="33" w:name="__Fieldmark__29_840321875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Ohne festes Ende</w:t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</w:tr>
      <w:tr>
        <w:trPr>
          <w:trHeight w:val="284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ordentliche Kündigung des Arbeitsverhältnisses durch den Arbeitgeber ist gesetzlich oder tarifvertraglich ausgeschlos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30_840321875"/>
            <w:bookmarkStart w:id="35" w:name="__Fieldmark__30_840321875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1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ordentliche Kündigung ist zeitlich unbegrenzt ausgeschlos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31_840321875"/>
            <w:bookmarkStart w:id="37" w:name="__Fieldmark__31_840321875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57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Entlassung durch den Arbeitgeber</w:t>
            </w:r>
          </w:p>
        </w:tc>
      </w:tr>
      <w:tr>
        <w:trPr>
          <w:trHeight w:val="548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Die Kündigung erfolgte schriftlich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handelt sich um eine betriebsbedingte Kündigung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32_840321875"/>
            <w:bookmarkStart w:id="39" w:name="__Fieldmark__32_840321875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33_840321875"/>
            <w:bookmarkStart w:id="41" w:name="__Fieldmark__33_840321875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34_840321875"/>
            <w:bookmarkStart w:id="43" w:name="__Fieldmark__34_840321875"/>
            <w:bookmarkEnd w:id="4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35_840321875"/>
            <w:bookmarkStart w:id="45" w:name="__Fieldmark__35_840321875"/>
            <w:bookmarkEnd w:id="4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nehmer hat Kündigungsschutzklage erhoben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36_840321875"/>
            <w:bookmarkStart w:id="47" w:name="__Fieldmark__36_840321875"/>
            <w:bookmarkEnd w:id="4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37_840321875"/>
            <w:bookmarkStart w:id="49" w:name="__Fieldmark__37_840321875"/>
            <w:bookmarkEnd w:id="4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38_840321875"/>
            <w:bookmarkStart w:id="51" w:name="__Fieldmark__38_840321875"/>
            <w:bookmarkEnd w:id="5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st ungewiss</w:t>
            </w:r>
          </w:p>
        </w:tc>
      </w:tr>
      <w:tr>
        <w:trPr>
          <w:trHeight w:val="525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Kündigung erfolgte wegen vertragswidrigem Verhalten des Arbeitnehmers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39_840321875"/>
            <w:bookmarkStart w:id="53" w:name="__Fieldmark__39_840321875"/>
            <w:bookmarkEnd w:id="5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trHeight w:val="270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mahnung wegen vertragswidrigem Verhalten am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/Entlassun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426"/>
        <w:gridCol w:w="976"/>
        <w:gridCol w:w="829"/>
        <w:gridCol w:w="40"/>
        <w:gridCol w:w="7"/>
        <w:gridCol w:w="418"/>
        <w:gridCol w:w="1554"/>
        <w:gridCol w:w="25"/>
        <w:gridCol w:w="2109"/>
      </w:tblGrid>
      <w:tr>
        <w:trPr>
          <w:trHeight w:val="358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Es wurden zusätzliche Kündigungsvereinbarungen getroffen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41_840321875"/>
            <w:bookmarkStart w:id="55" w:name="__Fieldmark__41_840321875"/>
            <w:bookmarkEnd w:id="5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zialauswahl wurde vorgenommen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42_840321875"/>
            <w:bookmarkStart w:id="57" w:name="__Fieldmark__42_840321875"/>
            <w:bookmarkEnd w:id="5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43_840321875"/>
            <w:bookmarkStart w:id="59" w:name="__Fieldmark__43_840321875"/>
            <w:bookmarkEnd w:id="5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44_840321875"/>
            <w:bookmarkStart w:id="61" w:name="__Fieldmark__44_840321875"/>
            <w:bookmarkEnd w:id="6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ntfällt, weil personenbedingte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der Arbeitsagentur durch welche eine Sozialauswahlprüfung durchgeführt wurde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Arbeitgeber hätte Kündigung ausgesprochen, wenn nicht Arbeitnehmer gekündigt hätte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m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Ordentliche Kündigung ist (tarif-)vertraglich nur bei einer Abfindung, Entschädigung oder ähnlichen Leistung zulässig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48_840321875"/>
            <w:bookmarkStart w:id="63" w:name="__Fieldmark__48_840321875"/>
            <w:bookmarkEnd w:id="6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trHeight w:val="692" w:hRule="atLeast"/>
          <w:cantSplit w:val="true"/>
        </w:trPr>
        <w:tc>
          <w:tcPr>
            <w:tcW w:w="7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liegt die Voraussetzung für eine fristgebundene Kündigung aus wichtigem Grund vor: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49_840321875"/>
            <w:bookmarkStart w:id="65" w:name="__Fieldmark__49_840321875"/>
            <w:bookmarkEnd w:id="6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/Leistungen bei Beendigung des Arbeitsverhältnisses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 xml:space="preserve">Zahlungen bzw. Anspruch auf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istungen bei Beendigung d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sverhältnisses: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50_840321875"/>
            <w:bookmarkStart w:id="67" w:name="__Fieldmark__50_840321875"/>
            <w:bookmarkEnd w:id="6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51_840321875"/>
            <w:bookmarkStart w:id="69" w:name="__Fieldmark__51_840321875"/>
            <w:bookmarkEnd w:id="6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52_840321875"/>
            <w:bookmarkStart w:id="71" w:name="__Fieldmark__52_840321875"/>
            <w:bookmarkEnd w:id="7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st ungewiss</w:t>
            </w:r>
          </w:p>
        </w:tc>
      </w:tr>
      <w:tr>
        <w:trPr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>Grund der Ungewissheit: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53_840321875"/>
            <w:bookmarkStart w:id="73" w:name="__Fieldmark__53_840321875"/>
            <w:bookmarkEnd w:id="7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ntgeltanspruch streiti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54_840321875"/>
            <w:bookmarkStart w:id="75" w:name="__Fieldmark__54_840321875"/>
            <w:bookmarkEnd w:id="7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Entgeltanspruch unkla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55_840321875"/>
            <w:bookmarkStart w:id="77" w:name="__Fieldmark__55_840321875"/>
            <w:bookmarkEnd w:id="7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brechnung noch nicht abgeschlosse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56_840321875"/>
            <w:bookmarkStart w:id="79" w:name="__Fieldmark__56_840321875"/>
            <w:bookmarkEnd w:id="7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onstiges</w:t>
            </w:r>
          </w:p>
        </w:tc>
      </w:tr>
      <w:tr>
        <w:trPr>
          <w:trHeight w:val="464" w:hRule="atLeast"/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beitsentgelt wird über das Arbeitsverhältnis hinaus gezahlt: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57_840321875"/>
            <w:bookmarkStart w:id="81" w:name="__Fieldmark__57_840321875"/>
            <w:bookmarkEnd w:id="8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58_840321875"/>
            <w:bookmarkStart w:id="83" w:name="__Fieldmark__58_840321875"/>
            <w:bookmarkEnd w:id="8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59_840321875"/>
            <w:bookmarkStart w:id="85" w:name="__Fieldmark__59_840321875"/>
            <w:bookmarkEnd w:id="8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st ungewiss</w:t>
            </w:r>
          </w:p>
        </w:tc>
      </w:tr>
      <w:tr>
        <w:trPr>
          <w:trHeight w:val="284" w:hRule="atLeast"/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Arbeitsentgelt wird weiter bezahlt bis: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 handelt sich um eine unwiderrufliche Freistellung mit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iterzahlung des Arbeitsentgelts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60_840321875"/>
            <w:bookmarkStart w:id="87" w:name="__Fieldmark__60_840321875"/>
            <w:bookmarkEnd w:id="8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trHeight w:val="284" w:hRule="atLeast"/>
          <w:cantSplit w:val="true"/>
        </w:trPr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ginn der unwiderruflichen Freistellung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 der unwiderruflichen Freistellung: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wird eine Urlaubsabgeltung bei Beendigung des Arbeitsverhältnisses gezahlt: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63_840321875"/>
            <w:bookmarkStart w:id="89" w:name="__Fieldmark__63_840321875"/>
            <w:bookmarkEnd w:id="8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64_840321875"/>
            <w:bookmarkStart w:id="91" w:name="__Fieldmark__64_840321875"/>
            <w:bookmarkEnd w:id="9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65_840321875"/>
            <w:bookmarkStart w:id="93" w:name="__Fieldmark__65_840321875"/>
            <w:bookmarkEnd w:id="9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st ungewiss</w:t>
            </w:r>
          </w:p>
        </w:tc>
      </w:tr>
      <w:tr>
        <w:trPr>
          <w:trHeight w:val="556" w:hRule="atLeast"/>
          <w:cantSplit w:val="true"/>
        </w:trPr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Urlaub wurde beansprucht nach Beendigung d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</w:rPr>
              <w:t xml:space="preserve">Arbeitsverhältnisses und dauert bis: 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Abfindung beträgt bei Kündigung nach dem Kündigungsschutzgesetz bis zu 0,5 Monatsgehalt für jedes Beschäftigungsjahr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67_840321875"/>
            <w:bookmarkStart w:id="95" w:name="__Fieldmark__67_840321875"/>
            <w:bookmarkEnd w:id="9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trHeight w:val="284" w:hRule="atLeast"/>
          <w:cantSplit w:val="true"/>
        </w:trPr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Zahlung der Abfindung wäre auch bei Kündigung durch den Arbeitgeber erfolgt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68_840321875"/>
            <w:bookmarkStart w:id="97" w:name="__Fieldmark__68_840321875"/>
            <w:bookmarkEnd w:id="9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</w:tc>
      </w:tr>
      <w:tr>
        <w:trPr>
          <w:trHeight w:val="716" w:hRule="atLeast"/>
          <w:cantSplit w:val="true"/>
        </w:trPr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ruhestandsleistungen oder vergleichbare Leistung bei Beendigung des Arbeitsverhältnisses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69_840321875"/>
            <w:bookmarkStart w:id="99" w:name="__Fieldmark__69_840321875"/>
            <w:bookmarkEnd w:id="9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70_840321875"/>
            <w:bookmarkStart w:id="101" w:name="__Fieldmark__70_840321875"/>
            <w:bookmarkEnd w:id="10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2" w:name="__Fieldmark__71_840321875"/>
            <w:bookmarkStart w:id="103" w:name="__Fieldmark__71_840321875"/>
            <w:bookmarkEnd w:id="10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Ist ungewiss</w:t>
            </w:r>
          </w:p>
        </w:tc>
      </w:tr>
      <w:tr>
        <w:trPr>
          <w:trHeight w:val="284" w:hRule="atLeast"/>
          <w:cantSplit w:val="true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Beginn der Vorruhestandsgeldzahlung: 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rruhestandsgeld in voller Höhe d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ttoarbeitsentgelts: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       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Datum                                   </w:t>
        <w:tab/>
        <w:tab/>
        <w:t>Unter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softHyphen/>
        <w:softHyphen/>
        <w:softHyphen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589"/>
      </w:tblGrid>
      <w:tr>
        <w:trPr>
          <w:trHeight w:val="1976" w:hRule="atLeast"/>
        </w:trPr>
        <w:tc>
          <w:tcPr>
            <w:tcW w:w="3516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94005</wp:posOffset>
                  </wp:positionH>
                  <wp:positionV relativeFrom="margin">
                    <wp:posOffset>248920</wp:posOffset>
                  </wp:positionV>
                  <wp:extent cx="1495425" cy="695325"/>
                  <wp:effectExtent l="0" t="0" r="0" b="0"/>
                  <wp:wrapTopAndBottom/>
                  <wp:docPr id="1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6589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nstr. 2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846 Dessau-Roßlau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: 0340/640190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mail@stbfleischer.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ww.stbfleischer.d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851" w:gutter="0" w:header="0" w:top="1134" w:footer="0" w:bottom="1134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Stand 08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Cs w:val="14"/>
      </w:rPr>
    </w:pPr>
    <w:r>
      <w:rPr>
        <w:rFonts w:cs="Verdana" w:ascii="Verdana" w:hAnsi="Verdana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>Stand 08/2011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enter" w:pos="8880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stbfleischer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28:00Z</dcterms:created>
  <dc:creator>DATEV eG</dc:creator>
  <dc:description/>
  <dc:language>en-US</dc:language>
  <cp:lastModifiedBy>Tobias</cp:lastModifiedBy>
  <cp:lastPrinted>2010-12-03T16:33:00Z</cp:lastPrinted>
  <dcterms:modified xsi:type="dcterms:W3CDTF">2011-10-13T18:28:00Z</dcterms:modified>
  <cp:revision>2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